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RTAN Program Documentation         Sept. 28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k Taylor   99 Valley View Rd, Glastonbury, Conn 0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TAN is an AmigaBasic program.  It is a design tool which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very easily to create original Scotch plaid ("tartan") pattern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tartan patterns can also be easily reproduced. 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or more of RAM in order to run TAR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gins with display of the TARTAN CONTROL panel. 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nel the COLOR MENU of 16 colors is displayed.  These ar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5. The user creates the tartan pattern by specifying pairs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2 or more pairs.  The first number of the pair tells the widt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of color:  for example 5, meaning 5 lines wide.  Typical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range from 2-12. The second number of the pair tell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for this band:  may use any value 0-15. Let's call each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 "i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nerate a simple, well-known tartan to illustrate how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resh control screen, the first item number (1) appears in a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highlighted input area for "Lines". Just press key 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.  Now the "Color" input area is highlighted.  Press key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.  In this first item we have just asked for a black band (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of 8 lines width.  After this second return, the second item numbe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a box, with "Lines" input highlighted.  Now press key 8,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key 4, RETURN.  This second item specifies a red band of 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.  This ends our input for this tartan pattern.  Pretty simple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RETURN, item #3 pops up, but we won't use i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RETURN again, telling the program that item input has 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 row of buttons appears toward the bottom of the panel. 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pointer to the left-most button labeled "DISPLAY",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once.  The Control panel disappears, a basic "squ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rtan pattern is drawn in the upper left screen corner (abou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) and then the screen is filled with a bold black and red check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This familiar tartan is named "Rob Roy", for a famou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rious by some accounts) member of the MacGregor clan of the Scot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, in the early 1700's.  Notice that the squares of inters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red threads contain prominent diagonal lines, alternatin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.  This illustrates the effect produced by the "twill" w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the Scottish wea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play panel (but not from Control) a short Project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Use the right Mouse button to display the choices "Contro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". Select Control to return to that panel with our first tart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isplayed.  This input may be altered, but let's see anoth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Move the Mouse pointer to the second screen button labeled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the left Mouse button.  The program re-creates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start with fresh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2     Enter 4 pairs of values (4 i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s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  1       11        Press RETUR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  8       2         entering each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  8       4         Lines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   1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em #5 appears, press RETURN again, then click the DISPLAY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e the black and red checkerboard again, but now the black squa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lines through them and the red squares have black lin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is is the traditional tartan of the Wallace c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OF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control panel with Wallace input displayed.  Nex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, notice 3 more screen buttons enclosed in a box and labeled "ED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-- Any of the displayed line and/or color values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-- Any item (pair of values)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-- Can add a new item at any chosen point (beginning, e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other i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change the yellow stripe (item #1) to a green stripe. 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click the CHANGE button.  Notice the color reversed CHANG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at is active.  Now use the Mouse pointer to click the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#1. The Lines value (1) is highlighted; no change to this,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.  Now the color value (11) is highlighted.  Firs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twice to remove 11, then enter 8 (for green)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CHANGE label is restored to normal color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(or Deletes or Inserts) could be done.  For now, just 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show the changed desig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eliminating that black line through the red squares. 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, click on the DELETE button, note reversed label color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box for item #4, which goes away, and label color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  Display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put back a wider white stripe through the red squares. 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click on the INSERT button, note color reversal,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for item #3. Always click the button just BEFORE the point of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why we have a box #0). Item #4 pops up; enter values 2 and 1 (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color respectively) and display.  Are you getting the hang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serting an item which is not last, the items following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re moved up by one, and an empty item ready for inpu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MIS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yping input, if you make a mistake and haven't pressed RETURN y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BACKSPACE and correct.  If you press RETURN and the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, just finish the rest of the input, then use CHANGE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ome weaving terminology:  On a weaver's loom, the "warp"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nt to back (y axis on the screen), and "weft" threads (or "woo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ide to side (x axis on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allace tartan, if you compared your 4 input it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pattern, you may have noticed that your input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out the full design pattern.  Something has been added! 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:  Your input is doubled to make a total of 8 items, but items 5-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s 1-4 in reverse order (also called mirror imag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ndles this step automatically.  Then this set of instruction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" in traditional Scottish weaving terminology) is applied to both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ft.  It may be of interest to note that there are a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tartans which do not have this bi-directional symmetr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produced with the present TARTAN program. 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:  This program can process a maximum of 20 items for one tar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serious limitation, since most traditional tarta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5-15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input specifying a large total of lines can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M limitation situation.  On a 512K machine, I have found that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greater than 52 causes the Out of Memory error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screen from the basic "square". So for total line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, the program just draws the basic "square", no screen fill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quite a large square, about 1/2 the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OUS TART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artans fall into 2 broad groups:  1) Bright colors, lots of scar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dress and ceremonial occasions. 2) Somber colors, very dark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, black, used for hunting or everyday w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yal Stewart -- one of the bright tartans, also widely popula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the tartan of Britain's royal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1  1      4.  4  4      7.  2  2      10.  3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3  4      5.  6  10     8.  2  11     11.  14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2  2      6.  2  1      9.  4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ting MacLean -- one of the "working" tart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2  10     4.  4  2      7.  16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4  2      5.  3  10     8.  2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2  1      6.  3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lloden -- Bonnie Prince Charlie led the Scotch clans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sing in 1745, culminating in his defeat by the English on Cull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.  This tartan was worn at that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2  4      4.  2  1      7.  2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2  10     5.  12 2      8.  2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12 13     6.  12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more traditional tartans could be listed, but the real fu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your own, so go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Grimble "Scottish Clans &amp; Tartans", Publ. Hamlyn 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Hesketh "Tartans", Publ. Octopus 19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